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азатели, характеризующие общие критерии оценки качества оказания услуг</w:t>
      </w: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арнавинский историко-художественный муз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авинского муниципального района Нижегород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8"/>
        <w:gridCol w:w="1929"/>
        <w:gridCol w:w="1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 значения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ость и доступность информации об организации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30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щей информации об организации культуры на официальном сайте МБУ культуры «ВИХМ» в сети «Интернет» в соответствии с приказом Минкультуры России от 20.02.2015г. №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г., регистрационный № 37187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МБУ культуры «ВИХ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 о деятельности организации культуры на официальном сайте МБУ культуры «ВИХМ» в сети «Интернет» в соответствии с приказом Минкультуры России от 20.02.2015г. №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г., регистрационный                        № 37187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МБУ культуры «ВИХ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 актуальность информации о деятельности МБУ культуры «ВИХМ», размещенной на территории организ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ность условий предоставления услуг и доступность их получения (0-50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ность условий пребывания в МБУ культуры «ВИХМ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услуг и доступность их полу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ство пользования электронными сервисами, предоставляемыми МБУ культуры «ВИХМ» (в том числе с помощью мобильных устройст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ство графика работы МБУ культуры «ВИХМ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услуг для лиц с ограниченными возможностями здоровь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работы МБУ культуры «ВИХМ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(заявленных) сроков предоставления услуг МБУ культуры «ВИХМ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брожелательность, вежливость, компетентность работников МБУ культуры «ВИХМ» (0-20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желательность и вежливость персонала МБУ культуры «ВИХМ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персонала МБУ культуры «ВИХМ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ённость качеством оказания услуг (0-40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удовлетворённость качеством оказания услуг МБУ культуры «ВИХМ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материально-техническим обеспечением МБУ культуры «ВИХМ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качеством и полнотой информации о деятельности организации культуры, размещённой на официальном сайте МБУ культуры «ВИХМ» в сети «Интернет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качеством и содержанием полиграфических материалов МБУ культуры «ВИХМ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8:00Z</dcterms:created>
  <dc:creator>1</dc:creator>
  <dc:description/>
  <cp:keywords/>
  <dc:language>en-US</dc:language>
  <cp:lastModifiedBy>Пользователь</cp:lastModifiedBy>
  <dcterms:modified xsi:type="dcterms:W3CDTF">2017-03-30T06:01:00Z</dcterms:modified>
  <cp:revision>6</cp:revision>
  <dc:subject/>
  <dc:title/>
</cp:coreProperties>
</file>